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315" w:after="31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口河区延风中学空气自动站零部件维修更换项目询价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公平合理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口河区延风中学空气自动站零部件维修更换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根据工作需要，现向具有意愿参与的单位公开询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口河区延风中学空气自动站零部件维修更换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采购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“金口河区延风中学空气自动站零部件维修更换清单”对金口河区延风中学空气自动站零部件进行维修更换，确保金口河区延风中学空气自动站恢复正常运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报价单位资格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独立承担民事责任的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良好的商业信誉和健全的财务会计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履行合同所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业技术能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依法缴纳税收的良好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参加本次政府采购活动前三年内，在经营活动中没有重大违法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法律、行政法规规定的其他条件：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本项目不接受联合体参与采购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商务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高限价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（报价高于最高限价均不接受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服务期限：收到中标通知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内签订合同，签订合同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内，按照业主要求完成设备维修更换工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质量要求：维修更换所需用的专业化工具和装备，均由中标方自备，且不再另收取费用。更换所需部件、配件必须为全新部件、配件，且符合现有系统品牌型号要求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成果交付：确保金口河区延风中学空气自动站恢复正常运行，明确质保期并提供完善的售后服务；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付款方式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同签订后支付合同金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经政府批准后支付剩余合同金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价须提交的资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报价函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含设备参数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盖鲜章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法人营业执照或三证合一证书（复印件加盖鲜章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格要求佐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复印件加盖鲜章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报价意向的单位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止，将资料提交至乐山市金口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生态环境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需通过书面提交或者邮寄方式提交报价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相关资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名称：乐山市金口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生态环境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乐山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口河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滨河路四段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女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5106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金口河区延风中学空气自动站零部件维修更换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乐山市金口河生态环境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口河区延风中学空气自动站零部件维修更换清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99"/>
        <w:gridCol w:w="2619"/>
        <w:gridCol w:w="1927"/>
        <w:gridCol w:w="2078"/>
      </w:tblGrid>
      <w:tr>
        <w:trPr>
          <w:trHeight w:val="3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自动站（金口河延风中学）部件维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部件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型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零部件数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零部件计量单位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(42i) 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电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O(42i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O(42i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发生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(48i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(48i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光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(48i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3(49i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M2.5(5014i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M10(5014i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M10(5014i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M10(5014i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气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M10(5014i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赛默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五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pc-8D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5:27Z</dcterms:created>
  <dc:creator>Administrator</dc:creator>
  <dc:description/>
  <dc:language>en-US</dc:language>
  <cp:lastModifiedBy>微信用户</cp:lastModifiedBy>
  <cp:lastPrinted>2025-09-26T10:50:00Z</cp:lastPrinted>
  <dcterms:modified xsi:type="dcterms:W3CDTF">2025-09-26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0D2A7DFB43E6897996066ED84D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VmM2YzZjE0MmJhYjNlZmI5Nzk3YWE3ZmQ1NmI4M2UiLCJ1c2VySWQiOiIzNTM1MDkxMjQifQ==</vt:lpwstr>
  </property>
  <property fmtid="{D5CDD505-2E9C-101B-9397-08002B2CF9AE}" pid="5" name="commondata">
    <vt:lpwstr>commondata</vt:lpwstr>
  </property>
</Properties>
</file>