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315" w:after="315"/>
        <w:ind w:left="0" w:righ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金口河区“十五五”生态环境保护规划编制项目询价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公平合理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口河区“十五五”生态环境保护规划编制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根据工作需要，现向具有意愿参与的单位公开询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口河区“十五五”生态环境保护规划编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采购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金口河区“十四五”生态环境保护工作进行回顾，科学编制金口河区“十五五”生态环境保护规划和重点项目清单，完成规划社会风险评估，通过专家评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价单位资格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履行合同所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技术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依法缴纳税收的良好记录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参加本次政府采购活动前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法律、行政法规规定的其他条件：无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  <w:ins w:id="2" w:author="kim" w:date="2025-09-26T12:09:00Z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本项目不接受联合体参与采购活动</w:t>
      </w:r>
      <w:del w:id="0" w:author="kim" w:date="2025-09-26T12:12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delText>。</w:delText>
        </w:r>
      </w:del>
      <w:ins w:id="1" w:author="kim" w:date="2025-09-26T12:12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；</w:t>
        </w:r>
      </w:ins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ins w:id="3" w:author="kim" w:date="2025-09-26T12:09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8.</w:t>
        </w:r>
      </w:ins>
      <w:ins w:id="4" w:author="kim" w:date="2025-09-26T12:09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供应商需提供</w:t>
        </w:r>
      </w:ins>
      <w:ins w:id="5" w:author="kim" w:date="2025-09-26T12:09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2</w:t>
        </w:r>
      </w:ins>
      <w:ins w:id="6" w:author="kim" w:date="2025-09-26T12:09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个县级以上“十四五”生态环境保护规划的业绩（需提供</w:t>
        </w:r>
      </w:ins>
      <w:ins w:id="7" w:author="kim" w:date="2025-09-26T12:11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项目合同复印件并加盖鲜章）。</w:t>
        </w:r>
      </w:ins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商务要求</w:t>
      </w:r>
      <w:ins w:id="8" w:author="kim" w:date="2025-09-26T12:08:00Z">
        <w:commentRangeStart w:id="0"/>
        <w:r>
          <w:rPr>
            <w:rFonts w:ascii="黑体;黑体" w:hAnsi="黑体;黑体" w:cs="黑体;黑体" w:eastAsia="黑体;黑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（实质性要求，供应商提交的资料需逐条响应此部分内容，未响应或漏响应视为报名无效）</w:t>
        </w:r>
      </w:ins>
      <w:commentRangeEnd w:id="0"/>
      <w:r>
        <w:commentReference w:id="0"/>
      </w:r>
      <w:r>
        <w:rPr>
          <w:vanish w:val="fals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最高限价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.716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（报价高于最高限价均不接受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金口河区“十四五”环境保护规划实施情况进行分析总结，按照中央、省、市关于生态环境保护“十五五”规划编制的相关技术要求和国家产业政策，结合国家、省、市环境保护和美丽建设的新形势、新要求，结合区域环境状况及经济社会发展特点，围绕经济发展、污染控制、总量减排、应急管理、环境保护能力、农村环境保护和美丽建设等方面进行深入调查研究，对存在的主要环境问题和面临的环境形势进行科学分析与判断，预测分析社会经济、水、大气、土壤与固废等的环境压力和环境质量发展趋势，提出科学合理的环境保护、生态保护和污染防治的目标、任务、重点工程和保障措施。规划要与金口河区主体功能区规划、土地利用总体规划、城乡规划和省、市环境保护规划等相衔接，构建目标与指标体系做到规划目标明确、指标可达，具有前瞻性、长远性、针对性、可操作性和科学性。规划编制符合国家、四川省有关环境规划编制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期限：收到中标通知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内签订合同，从签订合同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并按照业主要求在规定时限完成各阶段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质量要求：本项目质量要求较高，需做好与上级规划及金口河区其他规划的衔接工作，应先后通过专家咨询、区级有关部门征求意见、专家评审、社会风险评估及法治审查后报区政府审查。要求项目编制团队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项目负责人、技术负责人应具有环境类高级职称，团队其他成员具有环境类中级及以上职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果交付：正式报批规划及相关图表附件等，报告文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套及电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U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套。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付款方式：合同签订后支付合同金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经政府批准后支付剩余合同金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价须提交的资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报价函（加盖鲜章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法人营业执照或三证合一证书（复印件加盖鲜章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要求和商务要求佐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复印件加盖鲜章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报价意向的单位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ins w:id="9" w:author="V2047A" w:date="2025-09-26T12:4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8</w:t>
        </w:r>
      </w:ins>
      <w:del w:id="10" w:author="V2047A" w:date="2025-09-26T12:4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delText>6</w:delText>
        </w:r>
      </w:del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止，将资料提交至乐山市金口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态环境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需通过书面提交或者邮寄方式提交报价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相关资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名称：乐山市金口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态环境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乐山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口河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滨河路四段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肖女士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51068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乐山市金口河生态环境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ins w:id="11" w:author="V2047A" w:date="2025-09-26T12:4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6</w:t>
        </w:r>
      </w:ins>
      <w:del w:id="12" w:author="V2047A" w:date="2025-09-26T12:4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delText>5</w:delText>
        </w:r>
      </w:del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m" w:date="2025-09-26T12:09:00Z" w:initials="">
    <w:p>
      <w:r>
        <w:rPr>
          <w:rFonts w:ascii="Times New Roman;Times New Roman" w:hAnsi="Times New Roman;Times New Roman" w:eastAsia="宋体;宋体" w:cs="Times New Roman;Times New Roman"/>
          <w:color w:val="auto"/>
          <w:kern w:val="2"/>
          <w:sz w:val="21"/>
          <w:szCs w:val="24"/>
          <w:lang w:val="en-US" w:eastAsia="zh-CN" w:bidi="ar-SA"/>
        </w:rPr>
        <w:t>此处为补充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eastAsia="宋体;宋体" w:cs="Arial;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5:27Z</dcterms:created>
  <dc:creator>Administrator</dc:creator>
  <dc:description/>
  <dc:language>en-US</dc:language>
  <cp:lastModifiedBy>V2047A</cp:lastModifiedBy>
  <dcterms:modified xsi:type="dcterms:W3CDTF">2025-09-26T04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07C9942A347EA9E1E9F57868D16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3Yjk3NzhiNjc2ZWU2MzMyMmRlYTQ2ZmRmODFkYjAiLCJ1c2VySWQiOiI1NjI0NTYxOTcifQ==</vt:lpwstr>
  </property>
</Properties>
</file>